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后面抱着妈妈突然脸一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的拥抱与脸颊的绯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与脸颊的绯红</w:t>
      </w:r>
      <w:r>
        <w:rPr>
          <w:sz w:val="32"/>
          <w:szCs w:val="32"/>
        </w:rPr>
        <w:t>&lt;/p&gt;&lt;p&gt;&lt;img src="/static-img/11H4ZO38FvBomA9OTJN49MIBOQQkupfW9oIHuJBhmHz2up8sip0LRNa3BCl8x0R-.jpg"&gt;&lt;/p&gt;&lt;p&gt;</w:t>
      </w:r>
      <w:r>
        <w:rPr>
          <w:sz w:val="32"/>
          <w:szCs w:val="32"/>
        </w:rPr>
        <w:t>记得小时候，每当我感到害怕或不舒服，母亲总是会从后面抱着我，一声声温柔地安慰。她的怀抱就像是一片安全的港湾，那种感觉至今仍然让我心生感激。而在她脸上那种突然出现的绯红，让我明白了爱的力量和母爱的无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一次小小的小把戏被老师罚站。我虽然心里有些难过，但为了不让母亲担心，也没说出口。当下午放学回家时，看到妈妈那满头大汗却依旧微笑着迎接我的身影，我心里涌起一股委屈。但就在我想开口告诉她情况时，她先一步发现了我的眼神中的泪水。她立刻从后面紧紧地抱住了我，用自己的胸膛为我的肩膀提供支持。</w:t>
      </w:r>
      <w:r>
        <w:rPr>
          <w:sz w:val="32"/>
          <w:szCs w:val="32"/>
        </w:rPr>
        <w:t>&lt;/p&gt;&lt;p&gt;&lt;img src="/static-img/H0tXpo4ZcXJ0l1lCd2oaK8IBOQQkupfW9oIHuJBhmHyxvan6PDvf2Z1mRaEC8SU3gZfXJFWzvaGhl1WDX3OCiA.png"&gt;&lt;/p&gt;&lt;p&gt;&amp;#34;</w:t>
      </w:r>
      <w:r>
        <w:rPr>
          <w:sz w:val="32"/>
          <w:szCs w:val="32"/>
        </w:rPr>
        <w:t>亲爱的小宝贝，你今天有没有遇到什么困难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轻轻地说，同时用手轻抚着我的背部。我低下头，不敢直视她的眼睛，只能含糊其辞地说了一些无关痛痒的话。然而，当我听到她的声音和感觉到她的温度时，那份委屈似乎也随之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妈妈的一双手开始缓缓地揉搓着我的发丝，使劲一点点，然后又松开，再次揉搓。这是我童年中最熟悉也是最幸福的事情之一。在这个过程中，她的手指间夹杂出几滴热泪，而那些落在我的额头上的泪珠，却比任何药物都要有效得多，它们治愈了内心深处的一切伤痛。</w:t>
      </w:r>
      <w:r>
        <w:rPr>
          <w:sz w:val="32"/>
          <w:szCs w:val="32"/>
        </w:rPr>
        <w:t>&lt;/p&gt;&lt;p&gt;&lt;img src="/static-img/L9dYD0-53Y-lD7f5rzT238IBOQQkupfW9oIHuJBhmHyxvan6PDvf2Z1mRaEC8SU3gZfXJFWzvaGhl1WDX3OCiA.jpg"&gt;&lt;/p&gt;&lt;p&gt;</w:t>
      </w:r>
      <w:r>
        <w:rPr>
          <w:sz w:val="32"/>
          <w:szCs w:val="32"/>
        </w:rPr>
        <w:t>在那个瞬间，从后面抱着妈妈突然脸一红，这个画面永远镌刻在了我的记忆里。那是一种难以言喻的情感，是对孩子深情厚谨的一个展现，也是对生活中各种挑战的一种承诺。每当回想起这一幕，我都会深深感激那份来自内心最真挚的情感，以及它给予予我们生命中所谓“失败”的新定义——一种成长、成熟和强大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我们都经历了许多变化，但对于这种简单而纯粹的情感，无论何时何地，都不会改变。在那个充满温暖与理解的地方，我们一起成长，就像是在一个宁静的小屋里，在火炉旁边共同熬夜读书一样，既简单又充满力量。而每一次从后面的拥抱，以及那伴随而来的绯红，便成了我们之间特殊纽带上的又一篇章。</w:t>
      </w:r>
      <w:r>
        <w:rPr>
          <w:sz w:val="32"/>
          <w:szCs w:val="32"/>
        </w:rPr>
        <w:t>&lt;/p&gt;&lt;p&gt;&lt;img src="/static-img/YtPEj0_F9T2QwQWot45osMIBOQQkupfW9oIHuJBhmHyxvan6PDvf2Z1mRaEC8SU3gZfXJFWzvaGhl1WDX3OCiA.jpg"&gt;&lt;/p&gt;&lt;p&gt;&lt;a href = "/doc/577361-</w:t>
      </w:r>
      <w:r>
        <w:rPr>
          <w:sz w:val="32"/>
          <w:szCs w:val="32"/>
        </w:rPr>
        <w:t xml:space="preserve">从后面抱着妈妈突然脸一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拥抱与脸颊的绯红</w:t>
      </w:r>
      <w:r>
        <w:rPr>
          <w:sz w:val="32"/>
          <w:szCs w:val="32"/>
        </w:rPr>
        <w:t>.doc" rel="alternate" download="577361-</w:t>
      </w:r>
      <w:r>
        <w:rPr>
          <w:sz w:val="32"/>
          <w:szCs w:val="32"/>
        </w:rPr>
        <w:t xml:space="preserve">从后面抱着妈妈突然脸一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拥抱与脸颊的绯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